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drawing>
          <wp:inline distT="0" distB="0" distL="0" distR="0">
            <wp:extent cx="611632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19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4" w:before="274" w:after="0"/>
        <w:ind w:right="1925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pacing w:val="-2"/>
          <w:sz w:val="24"/>
          <w:szCs w:val="24"/>
        </w:rPr>
        <w:t>ОБ ОБРАЗОВАТЕЛЬНОМ УЧРЕЖДЕН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10" w:firstLine="38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Детский сад № 31 «Дюймовочка» (далее по тексту - Детский сад) является дошкольным образовательным учреждением, реализующим общеобразовательные программы дошкольного образова</w:t>
        <w:softHyphen/>
        <w:t>ния, обеспечивающим воспитание, обучение, присмотр, уход и оздоровление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5" w:firstLine="38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етский сад создан в результате реорганизации Муниципального дошкольного образовательного учреждения «Центр развития ребенка - детский сад» путем разделения, на основании постановления главы администрации города от 23 ноября 2006г № 669-п «О реорганизации МДОУ «Центр развития ребенка - детский са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5" w:firstLine="38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етский сад является правопреемником реорганизованного Муниципального до</w:t>
        <w:softHyphen/>
        <w:t>школьного образовательного учреждения «Центр развития ребенка - детский сад» в соот</w:t>
        <w:softHyphen/>
        <w:t>ветствии с разделительным балан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5" w:firstLine="38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чредителем Детского сада является Администрация города Зеленогорска (да</w:t>
        <w:softHyphen/>
        <w:t>лее - Учредитель). Функции Учредителя в пределах делегированных полномочий выпол</w:t>
        <w:softHyphen/>
        <w:t>няет Управление образования администрации города (далее - Управление образования), за исключением создания, реорганизации и ликвидации Детского сада, внесения измене</w:t>
        <w:softHyphen/>
        <w:t>ний и дополнений в учредительные документы, назначения Заведующего. Отношения между Учредителем и Детским садом регулируются договором, заключен</w:t>
        <w:softHyphen/>
        <w:t>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>1.5.</w:t>
      </w:r>
      <w:r>
        <w:rPr>
          <w:sz w:val="24"/>
          <w:szCs w:val="24"/>
        </w:rPr>
        <w:tab/>
        <w:t>Детский сад реализует общеобразовательные программы дошкольного образования различной направленности, обеспечивает воспитание, обучение, присмотр,</w:t>
        <w:br/>
        <w:t>уход и оздоровление детей в возрасте от 2-х месяцев до 7 лет.</w:t>
      </w:r>
    </w:p>
    <w:p>
      <w:pPr>
        <w:pStyle w:val="Normal"/>
        <w:shd w:fill="FFFFFF" w:val="clear"/>
        <w:spacing w:lineRule="exact" w:line="274"/>
        <w:ind w:left="845" w:hanging="0"/>
        <w:rPr>
          <w:sz w:val="24"/>
          <w:szCs w:val="24"/>
        </w:rPr>
      </w:pPr>
      <w:r>
        <w:rPr>
          <w:sz w:val="24"/>
          <w:szCs w:val="24"/>
        </w:rPr>
        <w:t>Цели образовательного процесса Детского са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725" w:hanging="341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олноценного проживания ребенком дошко</w:t>
        <w:softHyphen/>
        <w:t>льного де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формирование основ базовой культуры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725" w:hanging="341"/>
        <w:rPr>
          <w:sz w:val="24"/>
          <w:szCs w:val="24"/>
        </w:rPr>
      </w:pPr>
      <w:r>
        <w:rPr>
          <w:sz w:val="24"/>
          <w:szCs w:val="24"/>
        </w:rPr>
        <w:t>всестороннее развитие психических и физических качеств воспитанников в соот</w:t>
        <w:softHyphen/>
        <w:t>ветствии с возрастными и индивидуальными особен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подготовка ребенка к жизни в современном обществе.</w:t>
      </w:r>
    </w:p>
    <w:p>
      <w:pPr>
        <w:pStyle w:val="Normal"/>
        <w:shd w:fill="FFFFFF" w:val="clear"/>
        <w:spacing w:lineRule="exact" w:line="274"/>
        <w:ind w:left="7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Детского сад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храна жизни и укрепление здоровь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389" w:hanging="0"/>
        <w:rPr/>
      </w:pPr>
      <w:r>
        <w:rPr>
          <w:spacing w:val="-11"/>
          <w:sz w:val="24"/>
          <w:szCs w:val="24"/>
        </w:rPr>
        <w:t>1.6.</w:t>
      </w:r>
      <w:r>
        <w:rPr>
          <w:sz w:val="24"/>
          <w:szCs w:val="24"/>
        </w:rPr>
        <w:tab/>
        <w:t>В своей деятельности Детский сад руководству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нституцией Российской Федерации;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б образовании» и другими федеральными за</w:t>
        <w:softHyphen/>
        <w:t>кона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казами и распоряжениями Президента Российской Федерации;</w:t>
      </w:r>
    </w:p>
    <w:p>
      <w:pPr>
        <w:pStyle w:val="Normal"/>
        <w:shd w:fill="FFFFFF" w:val="clear"/>
        <w:spacing w:lineRule="exact" w:line="274"/>
        <w:ind w:left="792" w:hanging="0"/>
        <w:rPr>
          <w:sz w:val="24"/>
          <w:szCs w:val="24"/>
        </w:rPr>
      </w:pPr>
      <w:r>
        <w:rPr>
          <w:sz w:val="24"/>
          <w:szCs w:val="24"/>
        </w:rPr>
        <w:t>постановлениями и распоряжениями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38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Типовым положением о дошкольном 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36"/>
        <w:rPr>
          <w:sz w:val="24"/>
          <w:szCs w:val="24"/>
        </w:rPr>
      </w:pPr>
      <w:r>
        <w:rPr>
          <w:sz w:val="24"/>
          <w:szCs w:val="24"/>
        </w:rPr>
        <w:t>постановлениями и распоряжениями органов управления    образованием всех уров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Красноярск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муниципальными правовыми актами;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настоящим Уставом,  договором между Учредителем и Детским сад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локальными правовыми актами Детского с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74" w:before="144" w:after="0"/>
        <w:ind w:left="5" w:right="10" w:firstLine="3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етский сад является юридическим лицом, получателем бюджетных средств, имеет смету доходов и расходов, может иметь самостоятельный баланс и лицевой счет, обладает обособленным имуществом и отвечает по своим обязательствам находящимися в его распоряжении денежными средствами. От своего имени приобретает имуществен</w:t>
        <w:softHyphen/>
        <w:t>ные и личные неимущественные права, несет обязанности, является истцом и ответчи</w:t>
        <w:softHyphen/>
        <w:t>ком в суде. Детский сад имеет печати установленного образца, штамп и бланки со своим наимен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5" w:right="14" w:firstLine="38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редитель несет ответственность по обязательствам Детского сада в случаях и пределах, установленных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right="5" w:firstLine="389"/>
        <w:jc w:val="both"/>
        <w:rPr/>
      </w:pPr>
      <w:r>
        <w:rPr>
          <w:spacing w:val="-11"/>
          <w:sz w:val="24"/>
          <w:szCs w:val="24"/>
        </w:rPr>
        <w:t>1.9.</w:t>
      </w:r>
      <w:r>
        <w:rPr>
          <w:sz w:val="24"/>
          <w:szCs w:val="24"/>
        </w:rPr>
        <w:tab/>
        <w:t>Права юридического лица у Детского сада в части ведения финансово-</w:t>
        <w:br/>
        <w:t>хозяйственной деятельности, предусмотренной настоящим Уставом и направленной на</w:t>
        <w:br/>
        <w:t>организацию образовательного процесса, возникают с момента его регистрации и внесе</w:t>
        <w:softHyphen/>
        <w:br/>
        <w:t>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right="10" w:firstLine="3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аво на ведение образовательной деятельности и на получение льгот, преду</w:t>
        <w:softHyphen/>
        <w:t>смотренных законодательством Российской Федерации, возникает у Детского сада с мо</w:t>
        <w:softHyphen/>
        <w:t>мента выдачи ему лиценз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right="14" w:firstLine="3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етский сад проходит аттестацию в соответствии с Законом Российской Фе</w:t>
        <w:softHyphen/>
        <w:t>дерации "Об образовании'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right="10" w:firstLine="3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етский сад проходит государственную аккредитацию в порядке, установлен</w:t>
        <w:softHyphen/>
        <w:t>ном Законом Российской Федерации "Об образовании". Свидетельство о государствен</w:t>
        <w:softHyphen/>
        <w:t>ной аккредитации подтверждает государственный статус Детского сада, уровень реали</w:t>
        <w:softHyphen/>
        <w:t>зуемых им программ, категор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right="10" w:firstLine="384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Медицинское обслуживание воспитанников обеспечивается штатным или специ</w:t>
        <w:softHyphen/>
      </w:r>
      <w:r>
        <w:rPr>
          <w:sz w:val="24"/>
          <w:szCs w:val="24"/>
        </w:rPr>
        <w:t>ально закрепленным органами здравоохранения за Детским садом медицинским персона</w:t>
        <w:softHyphen/>
        <w:t>лом, который наряду с администрацией Детского сада несет ответственность за здоро</w:t>
        <w:softHyphen/>
        <w:t>вье и физическое развитие детей, проведение лечебно - профилактических мероприятий, соблюдение санитарно - гигиенических норм, режим и качество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right="5" w:firstLine="3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етский сад предоставляет помещение и создает соответствующие условия для работы медицинского персонала. Медицинское обслуживание воспитанников осуществ</w:t>
        <w:softHyphen/>
        <w:t>ляется в течение всего периода пребывания в Детском са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right="5" w:firstLine="3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ация питания воспитанников возлагается Учредителем на Детский сад, который обеспечивает сбалансированное питание воспитанников в соответствии с при</w:t>
        <w:softHyphen/>
        <w:t>мерным десятидневным меню, санитарно-эпидемиологическими правилами и нормати</w:t>
        <w:softHyphen/>
        <w:t>вами (СанПиН).</w:t>
      </w:r>
    </w:p>
    <w:p>
      <w:pPr>
        <w:pStyle w:val="Normal"/>
        <w:rPr>
          <w:rFonts w:ascii="Arial" w:hAnsi="Arial" w:cs="Arial"/>
          <w:spacing w:val="-10"/>
          <w:sz w:val="2"/>
          <w:szCs w:val="2"/>
        </w:rPr>
      </w:pPr>
      <w:r>
        <w:rPr>
          <w:rFonts w:cs="Arial" w:ascii="Arial" w:hAnsi="Arial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5" w:right="10" w:firstLine="32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Детском саду не допускается создание и деятельность организационных струк</w:t>
        <w:softHyphen/>
        <w:t>тур политических партий, общественно - политических и религиозных движений и орга</w:t>
        <w:softHyphen/>
        <w:t>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5" w:firstLine="32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лное наименование Детского сада - Муниципальное дошкольное образова</w:t>
        <w:softHyphen/>
        <w:t xml:space="preserve">тельное учреждение «Детский сад </w:t>
      </w:r>
      <w:r>
        <w:rPr>
          <w:spacing w:val="45"/>
          <w:sz w:val="24"/>
          <w:szCs w:val="24"/>
        </w:rPr>
        <w:t>№31</w:t>
      </w:r>
      <w:r>
        <w:rPr>
          <w:sz w:val="24"/>
          <w:szCs w:val="24"/>
        </w:rPr>
        <w:t xml:space="preserve"> «Дюймовочка», сокращенное наименование МДОУ д/с № 31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490" w:right="4608" w:hanging="216"/>
        <w:rPr/>
      </w:pPr>
      <w:r>
        <w:rPr>
          <w:spacing w:val="-8"/>
          <w:sz w:val="24"/>
          <w:szCs w:val="24"/>
        </w:rPr>
        <w:t>1.18.</w:t>
      </w:r>
      <w:r>
        <w:rPr>
          <w:sz w:val="24"/>
          <w:szCs w:val="24"/>
        </w:rPr>
        <w:tab/>
        <w:t>Место нахождения  Детского сада:</w:t>
        <w:br/>
        <w:t>Юридический адрес:</w:t>
      </w:r>
    </w:p>
    <w:p>
      <w:pPr>
        <w:pStyle w:val="Normal"/>
        <w:shd w:fill="FFFFFF" w:val="clear"/>
        <w:spacing w:lineRule="exact" w:line="274"/>
        <w:ind w:left="432" w:hanging="0"/>
        <w:rPr>
          <w:sz w:val="24"/>
          <w:szCs w:val="24"/>
        </w:rPr>
      </w:pPr>
      <w:r>
        <w:rPr>
          <w:sz w:val="24"/>
          <w:szCs w:val="24"/>
        </w:rPr>
        <w:t>663690, г. Зеленогорск Красноярского края, ул. Парковая, 5.</w:t>
      </w:r>
    </w:p>
    <w:p>
      <w:pPr>
        <w:pStyle w:val="Normal"/>
        <w:shd w:fill="FFFFFF" w:val="clear"/>
        <w:spacing w:lineRule="exact" w:line="274"/>
        <w:ind w:left="432" w:hanging="0"/>
        <w:rPr>
          <w:sz w:val="24"/>
          <w:szCs w:val="24"/>
        </w:rPr>
      </w:pPr>
      <w:r>
        <w:rPr>
          <w:sz w:val="24"/>
          <w:szCs w:val="24"/>
        </w:rPr>
        <w:t>Фактический адрес: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663690, г. Зеленогорск Красноярского края, ул. Парковая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167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167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bCs/>
          <w:sz w:val="24"/>
          <w:szCs w:val="24"/>
        </w:rPr>
        <w:t>П. ОРГАНИЗАЦИЯ ОБРАЗОВАТЕЛЬ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 w:before="264" w:after="0"/>
        <w:ind w:left="36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бучение и воспитание детей в Детском саду ведется на русском язы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74"/>
        <w:ind w:left="5" w:first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ингент воспитанников формируется в соответствии с их возрастом и видом Детского сада, учетом предельной наполняемости, принятой при расчете бюдже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а. Детский сад    самостоятельно формирует контингент воспитанников в ус¬тановленных пред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</w:t>
        <w:tab/>
        <w:t>По согласованию с Учредителем в Детском саду могут открываться компенси¬рующие группы для воспитанников с отклонениями в развитии.</w:t>
      </w:r>
    </w:p>
    <w:p>
      <w:pPr>
        <w:pStyle w:val="Normal"/>
        <w:rPr/>
      </w:pPr>
      <w:r>
        <w:rPr>
          <w:sz w:val="24"/>
          <w:szCs w:val="24"/>
        </w:rPr>
        <w:t>2.2.2.</w:t>
        <w:tab/>
        <w:t>В Детский сад принимаются дети в возрасте от 2 месяцев до 7 лет на основании медицинского заключения. Прием детей в Детский сад оформляется приказом Заведую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</w:t>
        <w:tab/>
        <w:t>В Детском саду могут функционировать следующие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ннего возраста (от 2 месяцев до 3 л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младшего дошкольного возраста (3-4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реднего дошкольного возраста (4-5 л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таршего дошкольного возраста (5-6 л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ельные к школе группы (6- 7 л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зновозрастные группы; Предельная наполняемость групп деть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т 2х месяцев до 1 года - 10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т 1 года до 3 лет -15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т 3 до 7 лет - 20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новозрастны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в группе детей двух возрастов (от 2 месяцев до 3 лет) - 8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в группе детей любых двух возрастов (от 3 до 7 лет) - 20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 наличии в группе детей любых трех возрастов (от 3 до 7 лет) - 10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детей с иными отклонениями в развитии - от 6 до 15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</w:t>
        <w:tab/>
        <w:t>Продолжительность обучения на каждом этапе 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5.</w:t>
        <w:tab/>
        <w:t>Для приема детей в Детский сад необходим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утевка, выданная Управлением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родителей (законных представите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медицинское заключение (справка о состоянии здоровь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свидетельства о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, подтверждающий право на первоочередной прием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6.</w:t>
        <w:tab/>
        <w:t>В Детский сад в первую очередь приним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 работающих одиноких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 инвалидов I и II груп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 из многодетных сем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, находящиеся под опе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 обучающихся матерей (отц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, родители (один из родителей) которых находятся на военной служб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 безработных, беженцев и вынужденных переселенц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и сту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7.</w:t>
        <w:tab/>
        <w:t>Детям, достигшим необходимого возраста, может быть отказано в приеме в Детский сад только при отсутствии свободных мест.</w:t>
      </w:r>
    </w:p>
    <w:p>
      <w:pPr>
        <w:pStyle w:val="Normal"/>
        <w:rPr/>
      </w:pPr>
      <w:r>
        <w:rPr>
          <w:sz w:val="24"/>
          <w:szCs w:val="24"/>
        </w:rPr>
        <w:t>2.2.8.</w:t>
        <w:tab/>
        <w:t>При приеме детей в Детский сад Заведующий обязан ознакомить родителей (законных представителей) с Уставом Детского сада, лицензией на право ведения образовательной деятельности, свидетельством о государственной аккредитации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2.2.9.</w:t>
        <w:tab/>
        <w:t>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.  Подписание договора является обязательным для обеи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0.</w:t>
        <w:tab/>
        <w:t>Основанием для отчисления ребенка из Детского сада является расторжение</w:t>
      </w:r>
    </w:p>
    <w:p>
      <w:pPr>
        <w:pStyle w:val="Normal"/>
        <w:rPr/>
      </w:pPr>
      <w:r>
        <w:rPr>
          <w:sz w:val="24"/>
          <w:szCs w:val="24"/>
        </w:rPr>
        <w:t>договора между родителями (законными представителями) и Детским садом. Расторжение договора может производиться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о заявлению родителей (законных представителей)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ри наличии медицинского заключения о состоянии здоровья ребенка, препятствующего его дальнейшему пребыванию в Детском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 систематическом невыполнении родителями (законными представителями) свои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 иных случаях, не предусмотренных данным Уставом.</w:t>
      </w:r>
    </w:p>
    <w:p>
      <w:pPr>
        <w:pStyle w:val="Normal"/>
        <w:rPr/>
      </w:pPr>
      <w:r>
        <w:rPr>
          <w:sz w:val="24"/>
          <w:szCs w:val="24"/>
        </w:rPr>
        <w:t>2.2.11. Решение об отчислении ребенка оформляется приказом Заведующего Детским садом. Данное решение может быть обжаловано родителями (законными представителями) в Управлении образования в течение месяца с момента получения уведомления об отчислении. Уведомление родителям (законным представителям) вручается под роспись или направляется по почте.</w:t>
      </w:r>
    </w:p>
    <w:p>
      <w:pPr>
        <w:pStyle w:val="Normal"/>
        <w:rPr/>
      </w:pPr>
      <w:r>
        <w:rPr>
          <w:sz w:val="24"/>
          <w:szCs w:val="24"/>
        </w:rPr>
        <w:t>2.3.</w:t>
        <w:tab/>
        <w:t>Тестирование детей при приеме в Детский сад, переводе в следующую возрастную группу или при переводе из другого Детского сада не допускается.</w:t>
      </w:r>
    </w:p>
    <w:p>
      <w:pPr>
        <w:pStyle w:val="Normal"/>
        <w:rPr/>
      </w:pPr>
      <w:r>
        <w:rPr>
          <w:sz w:val="24"/>
          <w:szCs w:val="24"/>
        </w:rPr>
        <w:t>2.4.</w:t>
        <w:tab/>
        <w:t>Детский сад работает круглогодично. Занятия (обучение) проводятся с 1 сентября по 31 мая. В группах от 2х месяцев до Зх лет занятия проводятся круглогодично, исключая период адаптации.</w:t>
      </w:r>
    </w:p>
    <w:p>
      <w:pPr>
        <w:pStyle w:val="Normal"/>
        <w:rPr/>
      </w:pPr>
      <w:r>
        <w:rPr>
          <w:sz w:val="24"/>
          <w:szCs w:val="24"/>
        </w:rPr>
        <w:t>2.5.</w:t>
        <w:tab/>
        <w:t>Детский сад работает по графику пятидневной рабочей недели с двумя выходными днями, с двенадцатичасовым пребыванием детей. Длительность работы и продолжительность пребывания детей в Детском саду с 7.00 до 19.00 часов.</w:t>
      </w:r>
    </w:p>
    <w:p>
      <w:pPr>
        <w:pStyle w:val="Normal"/>
        <w:rPr/>
      </w:pPr>
      <w:r>
        <w:rPr>
          <w:sz w:val="24"/>
          <w:szCs w:val="24"/>
        </w:rPr>
        <w:t>Допускается посещение детьми Детского сада по индивидуальному графику, который определяется договором между Детским садом и родителями (законными представителями) каждого ребенка.</w:t>
      </w:r>
    </w:p>
    <w:p>
      <w:pPr>
        <w:pStyle w:val="Normal"/>
        <w:rPr/>
      </w:pPr>
      <w:r>
        <w:rPr>
          <w:sz w:val="24"/>
          <w:szCs w:val="24"/>
        </w:rPr>
        <w:t>2.6.</w:t>
        <w:tab/>
        <w:t>Содержание образовательного процесса в Детском саду определяется программами дошкольного образования. Детский сад самостоятелен в выборе программы (программ) из комплекса вариативных программ, рекомендованных государственными органами управления образованием, а также в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rPr/>
      </w:pPr>
      <w:r>
        <w:rPr>
          <w:sz w:val="24"/>
          <w:szCs w:val="24"/>
        </w:rPr>
        <w:t>2.7.</w:t>
        <w:tab/>
        <w:t>Детский сад самостоятелен в выборе форм, средств и методов обучения и воспитания в пределах, определенных Законом Российской Федерации «Об образовании».</w:t>
      </w:r>
    </w:p>
    <w:p>
      <w:pPr>
        <w:pStyle w:val="Normal"/>
        <w:rPr/>
      </w:pPr>
      <w:r>
        <w:rPr>
          <w:sz w:val="24"/>
          <w:szCs w:val="24"/>
        </w:rPr>
        <w:t>2.8.</w:t>
        <w:tab/>
        <w:t>Организация образовательного процесса в Детском саду регламентируется учебными планами (разбивкой содержания образовательных программ по дисциплинам и по годам обучения) и расписаниями занятий, разрабатываемыми и утверждаемыми Детским садом самостоятельно.</w:t>
      </w:r>
    </w:p>
    <w:p>
      <w:pPr>
        <w:pStyle w:val="Normal"/>
        <w:rPr/>
      </w:pPr>
      <w:r>
        <w:rPr>
          <w:sz w:val="24"/>
          <w:szCs w:val="24"/>
        </w:rPr>
        <w:t>2.9.</w:t>
        <w:tab/>
        <w:t>Образовательные программы реализуются с учетом возрастных особенностей детей и максимально допустимой недельной образовательной нагруз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детей раннего возраста не более 10 занятий, продолжительностью 8-10 минут (одно занятие в первую и одно занятие во вторую половину дн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детей младшего дошкольного возраста - 11 занятий, продолжительностью не более 15 минут (максимально допустимое количество занятий в I половину дня не превышает дву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детей среднего дошкольного возраста - 12 занятий, продолжительностью не более 20 минут (максимально допустимое количество занятий в I половину дня не превышает дву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детей старшего дошкольного возраста - 15 занятий, продолжительностью не более 25 минут (максимально допустимое количество занятий в I половину дня не превышает тре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ля детей подготовительных к школе групп - 17 занятий, продолжительностью не более 30 минут (максимально допустимое количество занятий в I половину дня не превышает тре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списание занятий предусматривает перерывы достаточной продолжительности для отдыха детей.</w:t>
      </w:r>
    </w:p>
    <w:p>
      <w:pPr>
        <w:pStyle w:val="Normal"/>
        <w:rPr/>
      </w:pPr>
      <w:r>
        <w:rPr>
          <w:sz w:val="24"/>
          <w:szCs w:val="24"/>
        </w:rPr>
        <w:t>2.10.</w:t>
        <w:tab/>
        <w:t>В соответствии со своими уставными целями и задачами Детский сад может реализовывать (при наличии лицензии)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1. Детский сад вправе предоставлять платные дополнительные образовательные услуги по следующим направлениям:</w:t>
      </w:r>
    </w:p>
    <w:p>
      <w:pPr>
        <w:pStyle w:val="Normal"/>
        <w:rPr/>
      </w:pPr>
      <w:r>
        <w:rPr>
          <w:sz w:val="24"/>
          <w:szCs w:val="24"/>
        </w:rPr>
        <w:t>-</w:t>
        <w:tab/>
        <w:t>изучение программ интеллектуального, физического, художественно-эстетического развития сверх программы по данной дисциплине, предусмотренной учебным пл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основам хореографии и танц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е кружков, направленных на развитие познавательных, физических, творческих способностей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создание студий, эстетических центров, направленных на формирование музыкальной, художественной, театрализованной деятельности сверх программы по данной дисциплине, предусмотренной учебным планом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создание различных секций, групп по укреплению здоровья (гимнастика, аэробика, ритмика, катание на коньках, лыжах, различные игры общефизической подготовкой и т.д.) сверх программы по данной дисциплине.</w:t>
      </w:r>
    </w:p>
    <w:p>
      <w:pPr>
        <w:pStyle w:val="Normal"/>
        <w:rPr/>
      </w:pPr>
      <w:r>
        <w:rPr>
          <w:sz w:val="24"/>
          <w:szCs w:val="24"/>
        </w:rPr>
        <w:t>2.11.Доход от платных дополнительных образовательных услуг используется Детским садом на непосредственные нужды обеспечения развития и совершенствования образовательного процесс на основании сметы доходов и расходов, утвержденной Учредителем.</w:t>
      </w:r>
    </w:p>
    <w:p>
      <w:pPr>
        <w:pStyle w:val="Normal"/>
        <w:rPr/>
      </w:pPr>
      <w:r>
        <w:rPr>
          <w:sz w:val="24"/>
          <w:szCs w:val="24"/>
        </w:rPr>
        <w:t>2.12 Платные дополнительные образовательные услуги не могут быть оказаны взамен и в рамках образовательной деятельности, финансируемой за счет средств местного бюджета. Потребность в платных дополнительных образовательных услугах определяется путем изучения спроса воспитанников и их родителей (законных представителей).</w:t>
      </w:r>
    </w:p>
    <w:p>
      <w:pPr>
        <w:pStyle w:val="Normal"/>
        <w:rPr/>
      </w:pPr>
      <w:r>
        <w:rPr>
          <w:sz w:val="24"/>
          <w:szCs w:val="24"/>
        </w:rPr>
        <w:t>2.13. До заключения договора Детский сад обязан предоставить потребителю достоверную информацию об исполнителе и оказываемых платных дополнительных образовательных услугах, обеспечивающую возможность их правильного выбора. Информация должна содержать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наименование и место нахождения (юридический адрес)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наличие лицензии на право ведения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видетельство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тоимость платных образовательных услуг и порядок их о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етский сад обязан сообщать потребителю по его просьбе другие, относящиеся к договору и соответствующей образовательной услуг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Для оказания платных дополнительных образовательных услуг Детский са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здает условия для оказания платных дополнительных образовательных услуг в соответствии с действующими санитарными правилами и нормами (СанПи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ает утвержденный учебный план, годовой календарный учебный график и расписание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кадровый состав и оформляет трудовые договоры с работниками на оказание платных дополнительных образовате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яет смету доходов и расходов на платные дополнительные образовательны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  <w:t>издает приказ Заведующего на организацию платных дополнительных образовательных услуг, в котором определяет организацию работы, ответственных лиц, кадровый состав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оформляет договор с потребителем на оказание платных дополнительных образовательных услуг в письменной форме на основе примерной формы договора, утвержденного Министерством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ПРАВА И ОБЯЗАННОСТИ УЧАСТНИКОВ ОБРАЗОВАТЕЛЬНОГ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ОЦЕС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3.1.</w:t>
        <w:tab/>
        <w:t>Участниками образовательного процесса в Детском саду являются воспитанники, педагогические работники, родители (законные представители)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Normal"/>
        <w:rPr/>
      </w:pPr>
      <w:r>
        <w:rPr>
          <w:sz w:val="24"/>
          <w:szCs w:val="24"/>
        </w:rPr>
        <w:t>3.3.</w:t>
        <w:tab/>
        <w:t>Детский сад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</w:t>
        <w:tab/>
        <w:t>Воспитанникам Детского сада гарант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храна жизни и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щита от всех форм физического и психического наси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щита его достои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довлетворение потребностей в эмоционально-личностном об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олучение общедоступного и бесплатного дошкольного образования в соответствии с государственными образовательными стандар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в соответствии с государственными образовательными стандартами по индивидуальным учебным план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лучение дополнительных (в том числе платных) образовательных услуг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еревод в другое дошкольное образовательное учреждение, реализующее программу соответствующего уровня, при условии наличия мест в этом дошкольном образовательном учреждении.</w:t>
      </w:r>
    </w:p>
    <w:p>
      <w:pPr>
        <w:pStyle w:val="Normal"/>
        <w:rPr/>
      </w:pPr>
      <w:r>
        <w:rPr>
          <w:sz w:val="24"/>
          <w:szCs w:val="24"/>
        </w:rPr>
        <w:t>3.5.</w:t>
        <w:tab/>
        <w:t>Родители (законные представители) воспитанников Детского сада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ыбирать образовательную программу из числа используемых в работе с детьми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накомиться с ходом и содержанием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щищать законные права и интересы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  <w:t>участвовать в управлении Детским садом в формах, определенных данным Уста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сутствовать в группе, которую посещает ребенок, на условиях, определенных договором между Детским садом и родителями (законными представител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носить предложения по улучшению работы с детьми, в том числе по организации платных дополнительных образовательных 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слушивать отчеты Заведующего и педагогов Детского сада о работе с детьми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знакомиться с Уставом Детского сада и другими документами, регламентирующими учебно-воспитательный 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</w:t>
        <w:tab/>
        <w:t>Родители (законные представители) воспитанников Детского сада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ять настоящий Устав в части, касающейся их прав и обяза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ложить основы физического, нравственного и интеллектуального развития личности ребенка в раннем возра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нести ответственность за воспитание своих детей, получение им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</w:t>
        <w:tab/>
        <w:t>Педагогические работники Детского сада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частвовать в работе Совета педагогов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избирать и быть избранными председателем Совета педагогов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ыбирать, разрабатывать и применять образовательные программы (в том числе авторские), методики обучения и воспитания, учебные пособия и материалы; защищать свою профессиональную честь и достои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требовать от администрации Детского сада создания условий, необходимых для выполнения должностных обяза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вышать квалификацию, профессиональное мастер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аттестовываться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частвовать в научно-экспериментальн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ь социальные льготы и гарантии, установленные законодательством РФ, дополнительные льготы, предоставляемые педагогическим работникам органами местного самоуправления,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</w:t>
        <w:tab/>
        <w:t>Работники Детского сада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ять Устав Детского сада, должностную инструк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ать Правила внутреннего трудового распорядка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хранять жизнь и здоровье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щищать ребенка от всех форм физического и психического наси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оходить периодические бесплатные медицинские осмотры, которые проводятся за счет средств Учре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трудничать с семьей по вопросам воспитания и обуче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ладать профессиональными умениями, постоянно их совершенств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</w:t>
        <w:tab/>
        <w:t>Служебное расследование нарушений работником Детского сада норм профес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онального поведения может быть проведено только по поступившей на него жало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нной в письменной форме. Копия жалобы должна быть передана данному работ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служебного расследования и принятые по его результатам решения могут быть пре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ы гласности только с согласия работника Детского сада, за исключением случа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отренных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УПРАВЛЕНИЕ  ДЕТСКИМ СА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  компетенции Учредителя относятся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ение Устава Детского сада, дополнений и изменений к нему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назначение и освобождение от должности Заведующего Детским садом, заключение  трудового договора с Заведующим Детским садом;</w:t>
      </w:r>
    </w:p>
    <w:p>
      <w:pPr>
        <w:pStyle w:val="Normal"/>
        <w:rPr/>
      </w:pPr>
      <w:r>
        <w:rPr>
          <w:sz w:val="24"/>
          <w:szCs w:val="24"/>
        </w:rPr>
        <w:t>контроль за сохранностью и эффективным использованием имущества и земельных участков, закрепленных за Детским са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Детского сада как дошкольного образовательного учреждения; экспертная оценка последствий сдачи в аренду муниципальн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становление предпринимательской деятельности Детского сада, если она идет в ущерб уставной образовательной деятельности, до решения суда по эт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  К компетенции Детского сада относятся:</w:t>
      </w:r>
    </w:p>
    <w:p>
      <w:pPr>
        <w:pStyle w:val="Normal"/>
        <w:rPr/>
      </w:pPr>
      <w:r>
        <w:rPr>
          <w:sz w:val="24"/>
          <w:szCs w:val="24"/>
        </w:rPr>
        <w:t>-</w:t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влечение для осуществления своей уставной деятельности дополнительных источников финансовых и материальных средств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редоставление Учредителю и общественности ежемесячного отчета о поступлении и расходовании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дбор, прием на работу, расстановка кадров, ответственность за уровень их квалификации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и утверждение образовательных программ и учебных пл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ление структуры управления деятельностью Детского сада, штатного расписания, распределение должностных обязанностей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установление заработной платы работникам Детского сада, в том числе надбавок и доплат к должностным окладам, порядка и размеров их премирования в соответствии с правовыми актами Учредителя, регулирующими порядок оплаты труда работников муниципальных образовательн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и принятие Устава Детского сада, правил внутреннего трудового распорядка и иных локальных актов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осуществление текущего контроля за ходом воспитательно-образовательного процесса в соответствии с настоящим Уставом и Законом РФ «Об образовании»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создание в Детском саду необходимых условий для организации питания и оказания медицинских услуг, осуществление контроля за качеством предоставления этих услуг в целях охраны и укрепления здоровья воспитанников и работников Детского сада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самостоятельное формирование  контингента  воспитанников в установленных  пределах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самостоятельное осуществление образовательного процесса в соответствии с настоящим Уставом, лицензией и  свидетельством о государственной аккреди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ение иной деятельности, не запрещенной законодательством РФ, предусмотренной настоящим Уст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.Детский сад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сохранность, эффективное использование имущества и бюджетных средств в соответствии с их целевым назначением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людей в соответствии с действующим законодательством; списание имущества производить на основании актов на списание основных средств, утверждаемых Комитетом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еспечить своим работникам безопасные условия труда и нести ответственность в установленном порядке за ущерб, причиненный их здоровью и трудоспособности; -    организовывать подготовку и переподготовку кадр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нести  иные обязанности, предусмотренные законодательством РФ и заданиями Учредител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4.</w:t>
        <w:tab/>
        <w:t>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невыполнение функций, отнесенных к его компетен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чество образования воспитанник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особностям, интересам и потребностям дет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жизнь и здоровье воспитанников и работников Детского сада во время   образовательного процесс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нарушение прав и свобод воспитанников и работников Детского сада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нерациональное и нецелевое использование бюджетных средств и имущества, закрепленных за Детским садом;</w:t>
      </w:r>
    </w:p>
    <w:p>
      <w:pPr>
        <w:pStyle w:val="Normal"/>
        <w:ind w:firstLine="708"/>
        <w:rPr/>
      </w:pPr>
      <w:r>
        <w:rPr>
          <w:sz w:val="24"/>
          <w:szCs w:val="24"/>
        </w:rPr>
        <w:t>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искажение государственной отчетн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иные действия, предусмотренные законодательством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4.5.</w:t>
        <w:tab/>
        <w:t>Управление Детским садом осуществляется в соответствии с законодательством РФ и Уставом на принципах единоначалия и самоуправ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6.Формами самоуправления Детского сада являются Общее собрание Детского сада (далее - Общее собрание), Совет педагогов Детского сада (далее - Совет педагогов), Попечительский совет Детского сада (далее - Попечительский совет),  Общесадовский родительский комитет (далее Родительский комитет), Групповой родительский комитет (далее - Родительский комитет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6.1.</w:t>
        <w:tab/>
        <w:t>Общее собрани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избирает представителей работников в комиссию по трудовым спорам Детского сада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Детского са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коллективные требования к работодател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решение об объявлении забастов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6.2.</w:t>
        <w:tab/>
        <w:t>Общее собрание собирается не реже 1 раза в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6.3.</w:t>
        <w:tab/>
        <w:t>Общее собрание считается правомочным, если на нем присутствует не менее половины работников Детского с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6.4.</w:t>
        <w:tab/>
        <w:t>Решение Общего собрания считается принятым, если за него проголосовали не менее 2/3 присутствующих.</w:t>
      </w:r>
    </w:p>
    <w:p>
      <w:pPr>
        <w:pStyle w:val="Normal"/>
        <w:ind w:firstLine="708"/>
        <w:rPr/>
      </w:pPr>
      <w:r>
        <w:rPr>
          <w:sz w:val="24"/>
          <w:szCs w:val="24"/>
        </w:rPr>
        <w:t>4.7. Совет педагогов осуществляет руководство педагогической деятельностью. Совет педагогов собирается не реже 4 раз в год. Внеочередные заседания Совета педагогов проводятся по требованию не менее одной трети педагогических работников Детского са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4.7.1. Совет педагогов состоит из всех педагогических и медицинских работников, состоящих в штате Детского сада, медицинских работников, закрепленных за Детским садом. Члены родительского комитета Детского сада входят в состав Совета педагогов с правом совещательного голо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7.2.Функции Совета педагог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пределяет направление образовательной деятельности Детского сада; отбирает и утверждает образовательные программы для использования в Детском саду;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суждает вопросы содержания форм и методов образовательного процесса, планирования образовательной деятельности Детского са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рассматривает вопросы повышения квалификации и переподготовки кадр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выявление и обобщение педагогического опы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рассматривает вопросы организации платных образовательных дополнительных услуг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рассматривает вопросы охраны жизни и здоровья детей, организации профилактической работы и снижения детской заболеваем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4.7.3. Заседания Совета педагогов правомочны, если на них присутствует не менее половины его состава. Решение Совета педагогов считается принятым, если за него проголосовало 2/3 присутствующих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шение, принятое в пределах компетенции Совета педагогов, и не противоречащее законодательству, является обязательным для коллектива Детского с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7.4.Совет педагогов избирает председателя сроком на 1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Совета педагог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деятельность Совета педагог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ует членов Совета педагогов о предстоящем заседании за 10 дн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регистрирует поступающие в Совет педагогов заявления, обращения, иные материал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яет повестку заседания Совета педагог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выполнение решений Совета педагог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-</w:t>
        <w:tab/>
        <w:t>отчитывается  о деятельности Совета педагогов перед Управлением  обра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8. Попечительский совет. Попечительский совет не вправе вмешиваться в образовательный процесс Детского са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став Попечительского совета  входят участники образовательного процесса и иные лица, заинтересованные в совершенствовании деятельности и развитии Детского сада. 4.8.1.Функции Попечительского совет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  содействует привлечению внебюджетных средств для обеспечения развития Детского са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действует организации и улучшению условий труда педагогических и других работников Детского сада, социальной поддержке работников Детского сада; содействует организации конкурсов, соревнований и других массовых мероприятий, пропаганде достижений участников образовательного процесса Детского сада; -   содействует совершенствованию материально-технической базы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8.2.</w:t>
        <w:tab/>
        <w:t>Статус Попечительского совета, его функции, обязанности и ответственность определяются Положением о Попечительском совете.</w:t>
      </w:r>
    </w:p>
    <w:p>
      <w:pPr>
        <w:pStyle w:val="Normal"/>
        <w:rPr/>
      </w:pPr>
      <w:r>
        <w:rPr>
          <w:sz w:val="24"/>
          <w:szCs w:val="24"/>
        </w:rPr>
        <w:t>4.8.3.</w:t>
        <w:tab/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rPr/>
      </w:pPr>
      <w:r>
        <w:rPr>
          <w:sz w:val="24"/>
          <w:szCs w:val="24"/>
        </w:rPr>
        <w:t>4.9.</w:t>
        <w:tab/>
        <w:t>Общесадовский и групповые Родительские комитеты (далее Родительский комитет).</w:t>
      </w:r>
    </w:p>
    <w:p>
      <w:pPr>
        <w:pStyle w:val="Normal"/>
        <w:rPr/>
      </w:pPr>
      <w:r>
        <w:rPr>
          <w:sz w:val="24"/>
          <w:szCs w:val="24"/>
        </w:rPr>
        <w:t>В состав Родительского комитета входят родители (законные представители), заинтересованные в совершенствовании деятельности Детского сада.</w:t>
      </w:r>
    </w:p>
    <w:p>
      <w:pPr>
        <w:pStyle w:val="Normal"/>
        <w:rPr/>
      </w:pPr>
      <w:r>
        <w:rPr>
          <w:sz w:val="24"/>
          <w:szCs w:val="24"/>
        </w:rPr>
        <w:t>4.9.1.</w:t>
        <w:tab/>
        <w:t>Родительские комитеты в группах избираются на групповых родительских собраниях в количестве, соответствующем решению собрания. Избранные члены Родительского комитета выбирают председателя и секретаря. На групповом собрании выбирается один представитель в общесадовский Родительский комитет. Избранные представители групповых Родительских комитетов составляют общесадовский Родительский комитет, избирающий председателя комитета, секретаря и формирующий необходимые для Детского сад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2.</w:t>
        <w:tab/>
        <w:t>Родительский комитет Детского сада имеет право:</w:t>
      </w:r>
    </w:p>
    <w:p>
      <w:pPr>
        <w:pStyle w:val="Normal"/>
        <w:rPr/>
      </w:pPr>
      <w:r>
        <w:rPr>
          <w:sz w:val="24"/>
          <w:szCs w:val="24"/>
        </w:rPr>
        <w:t>-          вносить предложения, направленные на улучшение работы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влекать родителей (законных представителей) воспитанников к участию в учебно-воспитательном процессе, в оздоровительной и культурно-массовой работе  с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влекать родителей (законных представителей) к участию в управлении Детским садом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ривлекать родителей (законных представителей) к участию в осуществлении мероприятий по укреплению учебной и материально-технической базы Детского сада, благоустройству и созданию оптимальных санитарно-гигиенических условий в Детском 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9.3.</w:t>
        <w:tab/>
        <w:t>Все Родительские комитеты имеют право обсуждения вопросов, касающихся деятельности Детского сада, принятия решений в форме предложений Совету педагогов и администрации Детского сада. Эти предложения должны быть рассмотрены с последующим сообщением о результатах рассмот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4.</w:t>
        <w:tab/>
        <w:t>Родительские комитеты ведут протоколы своих заседаний, которые хранятся в Детском 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5.</w:t>
        <w:tab/>
        <w:t>Заседания Родительского комитета проводятся по мере необходимости, но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е 2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6.</w:t>
        <w:tab/>
        <w:t>Заведующий Детским садом принимает участие в заседаниях общесадовского Родительского комитета и координирует его работу.</w:t>
      </w:r>
    </w:p>
    <w:p>
      <w:pPr>
        <w:pStyle w:val="Normal"/>
        <w:rPr/>
      </w:pPr>
      <w:r>
        <w:rPr>
          <w:sz w:val="24"/>
          <w:szCs w:val="24"/>
        </w:rPr>
        <w:t>4.9.7.</w:t>
        <w:tab/>
        <w:t>Заседание Родительского комитета является правомочным, если в нем участвует не менее половины состава Родительского комитета. Решение считается принятым, если за него проголосовало не менее 2\3 присутствующих.</w:t>
      </w:r>
    </w:p>
    <w:p>
      <w:pPr>
        <w:pStyle w:val="Normal"/>
        <w:rPr/>
      </w:pPr>
      <w:r>
        <w:rPr>
          <w:sz w:val="24"/>
          <w:szCs w:val="24"/>
        </w:rPr>
        <w:t>4.10.</w:t>
        <w:tab/>
        <w:t>Непосредственное управление Детским садом осуществляет Заведующий Детским садом (далее - Заведующий). Заведующий Детским садом назначается на должность и освобождается от должности Учредителем, подотчетен ему и несет персон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результаты деятельности Детского сада, состояние и сохр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 Детского сада.</w:t>
      </w:r>
    </w:p>
    <w:p>
      <w:pPr>
        <w:pStyle w:val="Normal"/>
        <w:rPr/>
      </w:pPr>
      <w:r>
        <w:rPr>
          <w:sz w:val="24"/>
          <w:szCs w:val="24"/>
        </w:rPr>
        <w:t>4.10.1. Заведующий действует на принципах единоначалия, решает все вопросы деятельности Детского сада, не входящие в компетенцию Учредителя и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ности, Заведующий Детским садом: -    действует от имени  Детского сада, представляет его  во всех  организациях и органах без довер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ается имуществом Детского сада в пределах, установленных законом и настоящим Уст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ает и расторгает договоры от имени Детского сада, в том числе трудовые договоры с работниками Детского сада, осуществляет подбор, прием на работу, расстановку, перевод и увольнение кадров, выдает доверенности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издает приказы, распоряжения и другие локальные акты, обязательные для исполнения работниками Детского сада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утверждает штатное расписание Детского сада, графики работы и расписание занятий, локальные правовые акты Детского сада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распределяет обязанности между работниками Детского сада, утверждает должностные и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правила внутреннего трудового распорядка Детского сада с учетом мнения профсоюзного органа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устанавливает в пределах финансовых средств заработную плату работникам Детского сада, в том числе тарифные ставки (должностные оклады), надбавки и доплаты к должностным окладам, другие стимулирующие выплаты, порядок и размер премирования в соответствии с правовыми актами Учредителя, регулирующими порядок оплаты труда работников муниципальных образовательн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оощряет работников Детского сада, налагает взыск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подготовку документов для аттестации работников Детского сада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редоставляет Учредителю и иным организациям отчеты о деятельности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несет ответственность за деятельность Детского сада перед Учредителем.</w:t>
      </w:r>
    </w:p>
    <w:p>
      <w:pPr>
        <w:pStyle w:val="Normal"/>
        <w:rPr/>
      </w:pPr>
      <w:r>
        <w:rPr>
          <w:sz w:val="24"/>
          <w:szCs w:val="24"/>
        </w:rPr>
        <w:t>4.10.2. Совмещение должности Заведующего Детским садом с другими руководящими должностями (кроме научно-методического руководства) внутри или вне Де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а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1.Комплектование штата работников Детского сада осуществляется на основе трудовых договоров, заключаемых на неопределенный срок. В случаях, предусмотренных трудовым законодательством РФ, могут заключаться срочные трудовые договоры.</w:t>
      </w:r>
    </w:p>
    <w:p>
      <w:pPr>
        <w:pStyle w:val="Normal"/>
        <w:rPr/>
      </w:pPr>
      <w:r>
        <w:rPr>
          <w:sz w:val="24"/>
          <w:szCs w:val="24"/>
        </w:rPr>
        <w:t>4.11.1.</w:t>
        <w:tab/>
        <w:t>На педагогическую работу в Детский сад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1.2.</w:t>
        <w:tab/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rPr/>
      </w:pPr>
      <w:r>
        <w:rPr>
          <w:sz w:val="24"/>
          <w:szCs w:val="24"/>
        </w:rPr>
        <w:t>4.11.3.</w:t>
        <w:tab/>
        <w:t>Педагогические работники Детского сада пользуются установленными законодательством РФ льготами.</w:t>
      </w:r>
    </w:p>
    <w:p>
      <w:pPr>
        <w:pStyle w:val="Normal"/>
        <w:rPr/>
      </w:pPr>
      <w:r>
        <w:rPr>
          <w:sz w:val="24"/>
          <w:szCs w:val="24"/>
        </w:rPr>
        <w:t>4.11.4.</w:t>
        <w:tab/>
        <w:t>Заработная плата и должностной оклад работнику Детского сада выплачивается за выполнение им функциональных обязанностей и работ, предусмотренных трудовым договором, должностной инструкцией. Выполнение ины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5.  ФИНАНСОВО-ХОЗЯЙСТВЕННАЯ ДЕЯТЕЛЬНОСТЬ</w:t>
      </w:r>
    </w:p>
    <w:p>
      <w:pPr>
        <w:pStyle w:val="Normal"/>
        <w:rPr/>
      </w:pPr>
      <w:r>
        <w:rPr>
          <w:sz w:val="24"/>
          <w:szCs w:val="24"/>
        </w:rPr>
        <w:t>5.1.</w:t>
        <w:tab/>
        <w:t>Финансово-хозяйственная деятельность Детского сада направлена на реализацию целей и задач, указанных в Уставе. Финансово-хозяйственная деятельность осуществляется в порядке, установленном законодательством РФ и муниципальными, правовыми актами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</w:t>
        <w:tab/>
        <w:t>Финансирование Детского сада осуществляется его Учредител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счет средств местного и краевого бюджета, в размерах не ниже нормативов на одного воспитанника, утвержденных федеральными, региональными органами власти, органами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</w:t>
        <w:tab/>
        <w:t>Деятельность Детского сада финансируется Учредителем в соответствии с</w:t>
      </w:r>
    </w:p>
    <w:p>
      <w:pPr>
        <w:pStyle w:val="Normal"/>
        <w:rPr/>
      </w:pPr>
      <w:r>
        <w:rPr>
          <w:sz w:val="24"/>
          <w:szCs w:val="24"/>
        </w:rPr>
        <w:t>законодательством. Источниками формирования имущества и финансовых ресурсов Детского сада являются бюджетные и внебюджетные средства:</w:t>
      </w:r>
    </w:p>
    <w:p>
      <w:pPr>
        <w:pStyle w:val="Normal"/>
        <w:rPr/>
      </w:pPr>
      <w:r>
        <w:rPr>
          <w:sz w:val="24"/>
          <w:szCs w:val="24"/>
        </w:rPr>
        <w:t>-          имущество, переданное Детскому саду собственником или уполномоченным ему орг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обственные средства Учре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редства, полученные от родителей (законных представителей) на содержание, воспитание и обучение детей в размере родительской 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обровольные пожертвования физических и юридических лиц;</w:t>
      </w:r>
    </w:p>
    <w:p>
      <w:pPr>
        <w:pStyle w:val="Normal"/>
        <w:rPr/>
      </w:pPr>
      <w:r>
        <w:rPr>
          <w:sz w:val="24"/>
          <w:szCs w:val="24"/>
        </w:rPr>
        <w:t>-</w:t>
        <w:tab/>
        <w:t>средства, полученные от предпринимательской и иной приносящей доход деятельности, предусмотренной настоящим Уста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и другие источники в соответствии с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4.</w:t>
        <w:tab/>
        <w:t>Детский сад вправе привлекать в установленном порядке дополнительные финансовые ресурсы, добровольные пожертвования и целевые взносы юридических и физических лиц, а также иные источники средств, не запрещенные законом.</w:t>
      </w:r>
    </w:p>
    <w:p>
      <w:pPr>
        <w:pStyle w:val="Normal"/>
        <w:rPr/>
      </w:pPr>
      <w:r>
        <w:rPr>
          <w:sz w:val="24"/>
          <w:szCs w:val="24"/>
        </w:rPr>
        <w:t>5.5.</w:t>
        <w:tab/>
        <w:t>Привлечение дополнительных средств не влечет за собой снижения нормативов и абсолютных размеров финансирования Детского сада из местного бюджета Учредителем.</w:t>
      </w:r>
    </w:p>
    <w:p>
      <w:pPr>
        <w:pStyle w:val="Normal"/>
        <w:rPr/>
      </w:pPr>
      <w:r>
        <w:rPr>
          <w:sz w:val="24"/>
          <w:szCs w:val="24"/>
        </w:rPr>
        <w:t>5.6.</w:t>
        <w:tab/>
        <w:t>Финансово-хозяйственная деятельность Детского сада направлена на реализацию целей и задач, указанных в Уставе, и осуществляется в порядке, установленном законодательством РФ. Детский сад обязан эффективно использовать бюджетные средства в соответствии с их целевым назначением.</w:t>
      </w:r>
    </w:p>
    <w:p>
      <w:pPr>
        <w:pStyle w:val="Normal"/>
        <w:rPr/>
      </w:pPr>
      <w:r>
        <w:rPr>
          <w:sz w:val="24"/>
          <w:szCs w:val="24"/>
        </w:rPr>
        <w:t>5.7.</w:t>
        <w:tab/>
        <w:t>Платные дополнительные образовательные услуги не могут быть оказаны вместо образовательной деятельности, финансируемой за счет средств местного бюджета. В противном случае средства, заработанные посредством такой деятельности, изымаются Учредителем в местный бюджет. Порядок учета доходов, полученных от оказания платных услуг, устанавливается Учредителем.</w:t>
      </w:r>
    </w:p>
    <w:p>
      <w:pPr>
        <w:pStyle w:val="Normal"/>
        <w:rPr/>
      </w:pPr>
      <w:r>
        <w:rPr>
          <w:sz w:val="24"/>
          <w:szCs w:val="24"/>
        </w:rPr>
        <w:t>5.8.</w:t>
        <w:tab/>
        <w:t>Детский сад может осуществлять следующие виды предпринимательской деятельности:</w:t>
      </w:r>
    </w:p>
    <w:p>
      <w:pPr>
        <w:pStyle w:val="Normal"/>
        <w:rPr/>
      </w:pPr>
      <w:r>
        <w:rPr>
          <w:sz w:val="24"/>
          <w:szCs w:val="24"/>
        </w:rPr>
        <w:t>-          торговля това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казание посреднических услуг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е акций, облигаций, иных ценных бумаг и получение доходов по ним.</w:t>
      </w:r>
    </w:p>
    <w:p>
      <w:pPr>
        <w:pStyle w:val="Normal"/>
        <w:rPr/>
      </w:pPr>
      <w:r>
        <w:rPr>
          <w:sz w:val="24"/>
          <w:szCs w:val="24"/>
        </w:rPr>
        <w:t>5.9.</w:t>
        <w:tab/>
        <w:t>Учредитель вправе приостановить предпринимательскую деятельность Детского сада, если она идет в ущерб устав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</w:t>
        <w:tab/>
        <w:t>Детский сад вправе самостоятельно распоряжаться доходами, полученными от разрешенной Учредителем предпринимательской деятельности и, приобретенным на эти доходы имуществом в случае, если доходы и имущество учитываются на отдельном балан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</w:t>
        <w:tab/>
        <w:t>Открытие Детским садом лицевых счетов в органах казначейства осуществляе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ИМУЩЕСТВО ДЕТСКОГО САДА</w:t>
      </w:r>
    </w:p>
    <w:p>
      <w:pPr>
        <w:pStyle w:val="Normal"/>
        <w:rPr/>
      </w:pPr>
      <w:r>
        <w:rPr>
          <w:sz w:val="24"/>
          <w:szCs w:val="24"/>
        </w:rPr>
        <w:t>6.1.</w:t>
        <w:tab/>
        <w:t>Комитет по управлению имуществом г. Зеленогорска Красноярского края (далее - Комитет) закрепляет за Детским садом имущество на праве операти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говору.</w:t>
      </w:r>
    </w:p>
    <w:p>
      <w:pPr>
        <w:pStyle w:val="Normal"/>
        <w:rPr/>
      </w:pPr>
      <w:r>
        <w:rPr>
          <w:sz w:val="24"/>
          <w:szCs w:val="24"/>
        </w:rPr>
        <w:t>6.2.</w:t>
        <w:tab/>
        <w:t>Имущество Детского сада, закрепленное за ним на праве оперативного управления, является муниципальной собственностью Муниципального образования Зелено-горек  Красноярского края.</w:t>
      </w:r>
    </w:p>
    <w:p>
      <w:pPr>
        <w:pStyle w:val="Normal"/>
        <w:rPr/>
      </w:pPr>
      <w:r>
        <w:rPr>
          <w:sz w:val="24"/>
          <w:szCs w:val="24"/>
        </w:rPr>
        <w:t>6.3.</w:t>
        <w:tab/>
        <w:t>Детский сад владеет, пользуется, распоряжается переданным в оперативное управление имуществом в пределах, установленных законодательством Российской Федерации, в соответствии с целями своей деятельности, заданиями собственника, Положением о порядке управления муниципальной собственностью, иными муниципальными правовыми актами,   договором оперативного управления.</w:t>
      </w:r>
    </w:p>
    <w:p>
      <w:pPr>
        <w:pStyle w:val="Normal"/>
        <w:rPr/>
      </w:pPr>
      <w:r>
        <w:rPr>
          <w:sz w:val="24"/>
          <w:szCs w:val="24"/>
        </w:rPr>
        <w:t>6.4.</w:t>
        <w:tab/>
        <w:t>При осуществлении оперативного управления имуществом Детский сад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ть сохранность и использование закрепленного за ним на пр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ого управления имущества строго по целевому назна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закрепленного на праве оперативного управления имущества. Это требование не распространяется на ухудшение, связанное с нормативным износом имущества в процессе эксплуатации;</w:t>
      </w:r>
    </w:p>
    <w:p>
      <w:pPr>
        <w:pStyle w:val="Normal"/>
        <w:rPr/>
      </w:pPr>
      <w:r>
        <w:rPr>
          <w:sz w:val="24"/>
          <w:szCs w:val="24"/>
        </w:rPr>
        <w:t>осуществлять капитальный и текущий ремонт закрепленного имущества; включать приобретенное имущество в состав имущества, передаваемого в оперативное управление на основе сметы доходов и расходов. Списанное имущество (в том числе в связи с износом) исключить из состава имущества, переданного в оперативное управление на основании акта с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акты на списание основных средств утверждаются Комит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</w:t>
        <w:tab/>
        <w:t>В отношении имущества Детского сада Комитет вправе:</w:t>
      </w:r>
    </w:p>
    <w:p>
      <w:pPr>
        <w:pStyle w:val="Normal"/>
        <w:rPr/>
      </w:pPr>
      <w:r>
        <w:rPr>
          <w:sz w:val="24"/>
          <w:szCs w:val="24"/>
        </w:rPr>
        <w:t>контролировать использование по назначению и сохранность имущества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вносить изменения и дополнения  в договор оперативного  управления; иметь свободный доступ на территорию Детского сада, в любые помещения Детского сада с целью проверки использования имущества по назначению и контроля за его сохранностью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принимать меры к устранению обнаруженных нарушений и предъявлять иски о признании сделок, нарушающих права собственника, недействительными при выявлении фактов неэффективного и противоправного использования имущества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изымать у Детского сада излишнее, неиспользуемое, либо используемое не по назначению имущество;</w:t>
      </w:r>
    </w:p>
    <w:p>
      <w:pPr>
        <w:pStyle w:val="Normal"/>
        <w:rPr/>
      </w:pPr>
      <w:r>
        <w:rPr>
          <w:sz w:val="24"/>
          <w:szCs w:val="24"/>
        </w:rPr>
        <w:t>осуществлять иные функции по управлению имуществом Детского сада, установленные действующим законодательством, иными правовыми актами, Уставом Детского сада и договором о передаче имущества в оперативное управление.</w:t>
      </w:r>
    </w:p>
    <w:p>
      <w:pPr>
        <w:pStyle w:val="Normal"/>
        <w:rPr/>
      </w:pPr>
      <w:r>
        <w:rPr>
          <w:sz w:val="24"/>
          <w:szCs w:val="24"/>
        </w:rPr>
        <w:t>6.6.</w:t>
        <w:tab/>
        <w:t>Земельные участки предоставляются Детскому саду в постоянное (бессрочное) пользование.</w:t>
      </w:r>
    </w:p>
    <w:p>
      <w:pPr>
        <w:pStyle w:val="Normal"/>
        <w:rPr/>
      </w:pPr>
      <w:r>
        <w:rPr>
          <w:sz w:val="24"/>
          <w:szCs w:val="24"/>
        </w:rPr>
        <w:t>6.7.   Детский сад с согласия Комитета вправе сдавать в аренду закрепленное за ним имущество в соответствии с действующим   законодательством. Средства, полученные Детским садом в качестве арендной платы, используются в соответствии с бюджетным законодательством.</w:t>
      </w:r>
    </w:p>
    <w:p>
      <w:pPr>
        <w:pStyle w:val="Normal"/>
        <w:rPr/>
      </w:pPr>
      <w:r>
        <w:rPr>
          <w:sz w:val="24"/>
          <w:szCs w:val="24"/>
        </w:rPr>
        <w:t>6.8.</w:t>
        <w:tab/>
        <w:t>Имущество, закрепленное за Детским садом на праве оперативного управления, может быть изъято как полностью, так и частично Комитетом по основаниям, установленны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</w:t>
        <w:tab/>
        <w:t>Детский сад не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тчуждать или иным способом распоряжаться закрепленным за ним имуществом и имуществом, приобретенным за счет средств, выделенных ему по смете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заключать сделки, возможными последствиями которых является отчуждение имущества Детского сада в пользу треть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</w:t>
        <w:tab/>
        <w:t>МЕЖДУНАРОД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</w:t>
        <w:tab/>
        <w:t>Детский сад имеет право участвовать в международной деятельности по линии различных государственных и общественных организаций за счет финансирования из внебюджетных средств.</w:t>
      </w:r>
    </w:p>
    <w:p>
      <w:pPr>
        <w:pStyle w:val="Normal"/>
        <w:rPr/>
      </w:pPr>
      <w:r>
        <w:rPr>
          <w:sz w:val="24"/>
          <w:szCs w:val="24"/>
        </w:rPr>
        <w:t>7.2.</w:t>
        <w:tab/>
        <w:t>Детский сад имеет право заключать прямые соглашения с зарубежными учреждениями и организациями об обмене делегациями педагогических работников и воспитанников Детского сада с согласия родителей (законных представителей) о проведении совместных мероприятий культурного, спортивного, технического направлений.</w:t>
      </w:r>
    </w:p>
    <w:p>
      <w:pPr>
        <w:pStyle w:val="Normal"/>
        <w:rPr/>
      </w:pPr>
      <w:r>
        <w:rPr>
          <w:sz w:val="24"/>
          <w:szCs w:val="24"/>
        </w:rPr>
        <w:t>7.3.</w:t>
        <w:tab/>
        <w:t>Детский сад имеет право проводить обучение, подготовку и повышение квалификации педагогов в зарубежных образовательных учреждениях по прямым договорам в соответствии с международными соглашениям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ЛОКАЛЬНЫЕ ПРАВОВЫЕ АКТЫ ДЕТСКОГО С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Для обеспечения установленной деятельности Детский сад издает следующие локальные правовые 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иказы и распоряжения Заведующего Детским са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а;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е инструкции; инструкции по охран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штатное расписание Детского с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график от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2.</w:t>
        <w:tab/>
        <w:t>При необходимости регламентации деятельности Детского сада иными локальными актами последние подлежат регистрации в качестве дополнений к Уставу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</w:t>
        <w:tab/>
        <w:t>Локальные акты Детского сада не могут противоречить настоящему У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</w:t>
        <w:tab/>
        <w:t>ЗАКЛЮЧИТЕЛЬНЫЕ ПОЛОЖЕНИЯ</w:t>
      </w:r>
    </w:p>
    <w:p>
      <w:pPr>
        <w:pStyle w:val="Normal"/>
        <w:rPr/>
      </w:pPr>
      <w:r>
        <w:rPr>
          <w:sz w:val="24"/>
          <w:szCs w:val="24"/>
        </w:rPr>
        <w:t>9.1.</w:t>
        <w:tab/>
        <w:t>Лица, принимаемые на работу в Детский сад, родители (законные представители) воспитанников должны быть ознакомлены с настоящим Уставом.</w:t>
      </w:r>
    </w:p>
    <w:p>
      <w:pPr>
        <w:pStyle w:val="Normal"/>
        <w:rPr/>
      </w:pPr>
      <w:r>
        <w:rPr>
          <w:sz w:val="24"/>
          <w:szCs w:val="24"/>
        </w:rPr>
        <w:t>9.2.</w:t>
        <w:tab/>
        <w:t>Изменения и дополнения настоящего Устава принимаются Общим собранием работников Детского сада, утверждаются Учредителем и регистрируются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9.3.</w:t>
        <w:tab/>
        <w:t>Прекращение деятельности Детского сада как юридического лица осуществляется в форме реорганизации или ликви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</w:t>
        <w:tab/>
        <w:t>Процедура реорганизации или ликвидации Детского сада осуществляется в соответствии с действующим гражданск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>9.5.</w:t>
        <w:tab/>
        <w:t>При реорганизации Детского сада в форме преобразования, выделения филиала Детского сада в самостоятельное юридическое лицо, присоединения к Детскому саду</w:t>
      </w:r>
    </w:p>
    <w:p>
      <w:pPr>
        <w:pStyle w:val="Normal"/>
        <w:rPr/>
      </w:pPr>
      <w:r>
        <w:rPr>
          <w:sz w:val="24"/>
          <w:szCs w:val="24"/>
        </w:rPr>
        <w:t>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, Детский сад вправе осуществлять определенные в его Уставе виды деятельности на основании лицензии и свидетельства о государственной аккредитации, выданных Детскому саду до окончания срока действия этих лицензий и свиде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менении статуса Детского сада и его реорганизации в иной, не указанной в абзаце первом настоящего пункта форме, лицензия и свидетельство о государственной аккредитации утрачиваю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6.</w:t>
        <w:tab/>
        <w:t>Ликвидация Детского сада может осуществля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решению Учредителя;</w:t>
      </w:r>
    </w:p>
    <w:p>
      <w:pPr>
        <w:pStyle w:val="Normal"/>
        <w:rPr/>
      </w:pPr>
      <w:r>
        <w:rPr>
          <w:sz w:val="24"/>
          <w:szCs w:val="24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rPr/>
      </w:pPr>
      <w:r>
        <w:rPr>
          <w:sz w:val="24"/>
          <w:szCs w:val="24"/>
        </w:rPr>
        <w:t>9.7.</w:t>
        <w:tab/>
        <w:t>При ликвидации Детского сада денежные средства и иное имущество, принадлежащие Детскому саду, за вычетом платежей по покрытию обязательств направляются на цели развития образования г. Зеленогорска Красноярского края.</w:t>
      </w:r>
    </w:p>
    <w:p>
      <w:pPr>
        <w:pStyle w:val="Normal"/>
        <w:rPr/>
      </w:pPr>
      <w:r>
        <w:rPr>
          <w:sz w:val="24"/>
          <w:szCs w:val="24"/>
        </w:rPr>
        <w:t>9.8.</w:t>
        <w:tab/>
        <w:t>При ликвидации Детского сада его документы (управленческие, финансово-хозяйственные, по личному составу воспитанников и работников и другие) в установленном порядке сдаются на государственное хранение в архив, а при реорганизации передаются правопреемнику.</w:t>
      </w:r>
    </w:p>
    <w:p>
      <w:pPr>
        <w:pStyle w:val="Normal"/>
        <w:rPr/>
      </w:pPr>
      <w:r>
        <w:rPr>
          <w:sz w:val="24"/>
          <w:szCs w:val="24"/>
        </w:rPr>
        <w:t>9.9.</w:t>
        <w:tab/>
        <w:t>При реорганизации или ликвидации Детского сада, Учредитель берет на себя ответственность за перевод воспитанников в другие дошкольные образовательные учреждения по согласованию с родителями (законными представителями)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07:00Z</dcterms:created>
  <dc:creator>Сад 31</dc:creator>
  <dc:description/>
  <cp:keywords/>
  <dc:language>en-US</dc:language>
  <cp:lastModifiedBy>DOU</cp:lastModifiedBy>
  <dcterms:modified xsi:type="dcterms:W3CDTF">2015-11-25T01:41:00Z</dcterms:modified>
  <cp:revision>5</cp:revision>
  <dc:subject/>
  <dc:title>Утверждаю </dc:title>
</cp:coreProperties>
</file>